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 № 5-9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4 января 2025 года    </w:t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1 в отношении граждани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ушкина Евгени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1.2025 года в 00:50 часов Пушкин Е.А. по адресу: *, после вынесения постановления № 5-564-2901/2024 по делу об административном правонарушении, предусмотренном ч. 3 ст. 19.24 КоАП РФ, от 27.04.2024 года мирового судьи судебного участка № 1 Югорского судебного района ХМАО - Югры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 являясь лицом, в отношении которого решением  Югорского районного суда ХМАО-Югры от 20.12.2024 года установлен административный надзор, повторно допустил несоблюдение  ограничения, возложенного на него судом в части запрета пребывания вне жилого помещения, являющегося его местом жительства,  в период с 22:00 час. до 06:00 час., а именно в 00:50 час. 24.01.2025 года находился вне жилого помещения, чем  нарушил  п. 3 ч.1 ст. 4 Федерального закона от 6 апреля 2011 г. N 64-ФЗ "Об административном надзоре за лицами, освобожденными из мест лишения свободы", то есть совершил административное правонарушение, предусмотренное  ч. 3 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шкин Е.А. в судебном заседании вину признал, раскаялся. Пояснил, что 24.01.2025 года в 00:50 часов не находился дома, так как находился дома у своего знако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представленными по делу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.01.2025 года,  согласно которому Пушкин Е.А., являясь лицом, в отношении которого решением Югорского районного суда ХМАО-Югры от 20.12.2024 года установлен административный надзор, не исполнил ограничения, возложенные на него судом в части нахождения после 22:00 часов по месту своего проживания, находился вне жилого помеще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Югорского районного суда ХМАО-Югры от 20.12.2024 года, согласно которому Пушкину Е.А. установлено ограничение в части  запрета пребывать вне жилого помещения, являющегося его местом жительства, в период с 22:00 до 06:0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полицейских ОППС ОМВД России по г. Югорску К.В. и М.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Е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Пушкина Е.А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акта посещения поднадзорного лица по месту жительства или пребывания от 24.01.2025 года следует, что 24.01.2025 года в период с 00:00 час. до 01:00 час. Пушкин Е.А. на момент проверки по месту жительства отсутствов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3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становления по делу об административном правонарушении  мирового судьи судебного участка № 1 Югорского судебного района ХМАО - Югры от 27.04.2024 года, вступившего в законную силу, следует, что Пушкин Е.А. был признан виновным по ч. 3 ст. 19.24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ушкина Е.А. установленной, квалифицирует его действия по ч.3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ые повторно в течении од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Пушкина Евгения Александровича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1:11 часов 24.01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10" w:gutter="0" w:header="0" w:top="397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